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12.2021  г. № 6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447,3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885,12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087,8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525,61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483,9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6 921,63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sz w:val="26"/>
          <w:szCs w:val="26"/>
        </w:rPr>
        <w:t xml:space="preserve">Е.М.Мотовилов    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351"/>
        <w:gridCol w:w="738"/>
        <w:gridCol w:w="459"/>
        <w:gridCol w:w="681"/>
        <w:gridCol w:w="1484"/>
        <w:gridCol w:w="1057"/>
        <w:gridCol w:w="1062"/>
      </w:tblGrid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23.12.2021 г. </w:t>
            </w:r>
            <w:r>
              <w:rPr>
                <w:color w:val="0000FF"/>
                <w:sz w:val="20"/>
                <w:szCs w:val="20"/>
              </w:rPr>
              <w:t xml:space="preserve">№ 60             </w:t>
            </w:r>
            <w:r>
              <w:rPr>
                <w:sz w:val="20"/>
                <w:szCs w:val="20"/>
              </w:rPr>
              <w:t xml:space="preserve">"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30.12.2020 г. № 19 </w:t>
            </w:r>
            <w:r>
              <w:rPr>
                <w:sz w:val="20"/>
                <w:szCs w:val="20"/>
              </w:rPr>
              <w:t>«О бюджете Мяконькского сельского поселения на 2021 год и на плановый период 2022 и 2023 год»"</w:t>
            </w:r>
          </w:p>
        </w:tc>
      </w:tr>
      <w:tr>
        <w:trPr>
          <w:trHeight w:val="8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 4 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1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и 2023 годов"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.12.2020 год           №  19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0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21,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92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6,4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8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культуры Мяконькского сельского по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4,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</w:tr>
      <w:tr>
        <w:trPr>
          <w:trHeight w:val="15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2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8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21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24,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155,98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й проект "Ремонт сельского дома культуры села Мяконьки"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</w:tr>
      <w:tr>
        <w:trPr>
          <w:trHeight w:val="127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2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муниципальном образовании(Иные бюджетные ассигнова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абот по описанию местоположения границ территориалных зон ( в соответствии с заключенными Соглашениями о передаче полномочий)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</w:tr>
      <w:tr>
        <w:trPr>
          <w:trHeight w:val="2119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45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1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ых функций(Социальное обеспечение и иные выплаты населению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76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централизованной бухгалтерии( в соответствии с заключенным соглашением)(Межбюджетные трансферт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"/>
        <w:gridCol w:w="655"/>
        <w:gridCol w:w="149"/>
        <w:gridCol w:w="310"/>
        <w:gridCol w:w="175"/>
        <w:gridCol w:w="369"/>
        <w:gridCol w:w="233"/>
        <w:gridCol w:w="58"/>
        <w:gridCol w:w="1126"/>
        <w:gridCol w:w="141"/>
        <w:gridCol w:w="284"/>
        <w:gridCol w:w="284"/>
        <w:gridCol w:w="421"/>
        <w:gridCol w:w="55"/>
        <w:gridCol w:w="658"/>
        <w:gridCol w:w="407"/>
        <w:gridCol w:w="585"/>
        <w:gridCol w:w="284"/>
        <w:gridCol w:w="64"/>
        <w:gridCol w:w="945"/>
      </w:tblGrid>
      <w:tr>
        <w:trPr>
          <w:trHeight w:val="53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23.12.2021 г. </w:t>
            </w:r>
            <w:r>
              <w:rPr>
                <w:color w:val="0000FF"/>
                <w:sz w:val="20"/>
                <w:szCs w:val="20"/>
              </w:rPr>
              <w:t xml:space="preserve">№ 60            </w:t>
            </w:r>
            <w:r>
              <w:rPr>
                <w:sz w:val="20"/>
                <w:szCs w:val="20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30.12.2020 г. № 19 </w:t>
            </w:r>
            <w:r>
              <w:rPr>
                <w:sz w:val="20"/>
                <w:szCs w:val="20"/>
              </w:rPr>
              <w:t>«О бюджете Мяконькского сельского поселения на 2021 год и на плановый период 2022 и 2023 год»"</w:t>
            </w:r>
          </w:p>
        </w:tc>
      </w:tr>
      <w:tr>
        <w:trPr>
          <w:trHeight w:val="8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 5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</w:tr>
      <w:tr>
        <w:trPr>
          <w:trHeight w:val="421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1 год и на  плановый период</w:t>
            </w:r>
          </w:p>
        </w:tc>
      </w:tr>
      <w:tr>
        <w:trPr>
          <w:trHeight w:val="258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и 2023 годов"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 года   № 19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95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095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Мяконькского сельского поселения на 2021 годи на плановый период 2022 и 2023 годов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1076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1761" w:hRule="atLeast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21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92,8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6,40</w:t>
            </w:r>
          </w:p>
        </w:tc>
      </w:tr>
      <w:tr>
        <w:trPr>
          <w:trHeight w:val="905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921,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92,8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26,40</w:t>
            </w:r>
          </w:p>
        </w:tc>
      </w:tr>
      <w:tr>
        <w:trPr>
          <w:trHeight w:val="881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99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29,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01,47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80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2,39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29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6,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28,98</w:t>
            </w:r>
          </w:p>
        </w:tc>
      </w:tr>
      <w:tr>
        <w:trPr>
          <w:trHeight w:val="601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29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6,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28,98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29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56,6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28,98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4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45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9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1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8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8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8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0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деятельности централизованной бухгалтерии( в соответствии с заключенным соглашение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8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2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работ по описанию местоположения границ территориалных зон ( в соответствии с заключенными Соглашениями о передаче полномочи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3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496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8</w:t>
            </w:r>
          </w:p>
        </w:tc>
      </w:tr>
      <w:tr>
        <w:trPr>
          <w:trHeight w:val="80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4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4,4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,01</w:t>
            </w:r>
          </w:p>
        </w:tc>
      </w:tr>
      <w:tr>
        <w:trPr>
          <w:trHeight w:val="231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</w:tr>
      <w:tr>
        <w:trPr>
          <w:trHeight w:val="80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организации в границах сельского поселения электро -, тепло-, газо- и водоснабжения населения, водоотведения, снабжения населения топливо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,64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</w:tr>
      <w:tr>
        <w:trPr>
          <w:trHeight w:val="300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2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7,8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,37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2,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7,8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,37</w:t>
            </w:r>
          </w:p>
        </w:tc>
      </w:tr>
      <w:tr>
        <w:trPr>
          <w:trHeight w:val="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5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6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48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1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0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1,7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67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</w:t>
            </w:r>
          </w:p>
        </w:tc>
      </w:tr>
      <w:tr>
        <w:trPr>
          <w:trHeight w:val="500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33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</w:tr>
      <w:tr>
        <w:trPr>
          <w:trHeight w:val="280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33,4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культуры Мяконькского сельского посе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4,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28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,32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8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2</w:t>
            </w:r>
          </w:p>
        </w:tc>
      </w:tr>
      <w:tr>
        <w:trPr>
          <w:trHeight w:val="124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КУ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588,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7,6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7,62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КУ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42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ициативный проект "Ремонт сельского дома культуры села Мяконьки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S96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0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S96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66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</w:tr>
      <w:tr>
        <w:trPr>
          <w:trHeight w:val="856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</w:tr>
      <w:tr>
        <w:trPr>
          <w:trHeight w:val="1371" w:hRule="atLeast"/>
        </w:trPr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9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538" w:hRule="atLeast"/>
        </w:trPr>
        <w:tc>
          <w:tcPr>
            <w:tcW w:w="3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23.12.2021 г. </w:t>
            </w:r>
            <w:r>
              <w:rPr>
                <w:color w:val="0000FF"/>
                <w:sz w:val="20"/>
                <w:szCs w:val="20"/>
              </w:rPr>
              <w:t xml:space="preserve">№ 60            </w:t>
            </w:r>
            <w:r>
              <w:rPr>
                <w:sz w:val="20"/>
                <w:szCs w:val="20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30.12.2020 г. № 19 </w:t>
            </w:r>
            <w:r>
              <w:rPr>
                <w:sz w:val="20"/>
                <w:szCs w:val="20"/>
              </w:rPr>
              <w:t>«О бюджете Мяконькского сельского поселения на 2021 год и на плановый период 2022 и 2023 год»"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6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1 год и на  плановый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12.2020 года   № 19          </w:t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087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21,6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92,8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26,4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99,06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29,1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01,4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1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3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,1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66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9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7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3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7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,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7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5,4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4,5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6,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5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4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4,2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4,45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,0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2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3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1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33,4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3,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3,49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9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5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8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9:00Z</dcterms:created>
  <dc:creator>Администратор</dc:creator>
  <dc:description/>
  <cp:keywords/>
  <dc:language>en-US</dc:language>
  <cp:lastModifiedBy>User</cp:lastModifiedBy>
  <cp:lastPrinted>2022-01-12T12:48:00Z</cp:lastPrinted>
  <dcterms:modified xsi:type="dcterms:W3CDTF">2022-01-12T07:51:00Z</dcterms:modified>
  <cp:revision>3</cp:revision>
  <dc:subject/>
  <dc:title>Закон Челябинской области </dc:title>
</cp:coreProperties>
</file>